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3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Melatih  &amp; Melipatgandakan</w:t>
      </w:r>
    </w:p>
    <w:p>
      <w:pPr>
        <w:pStyle w:val="Heading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</wp:posOffset>
                </wp:positionH>
                <wp:positionV relativeFrom="paragraph">
                  <wp:posOffset>165100</wp:posOffset>
                </wp:positionV>
                <wp:extent cx="3787140" cy="1592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592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BERSAKSI  KEP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ORANG-ORANG  L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8.2pt;height:125.4pt;mso-wrap-distance-left:9.05pt;mso-wrap-distance-right:9.05pt;mso-wrap-distance-top:0pt;mso-wrap-distance-bottom:0pt;margin-top:13pt;mso-position-vertical-relative:text;margin-left:20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BERSAKSI  KEP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ORANG-ORANG  L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97280</wp:posOffset>
            </wp:positionH>
            <wp:positionV relativeFrom="paragraph">
              <wp:posOffset>190500</wp:posOffset>
            </wp:positionV>
            <wp:extent cx="2292350" cy="16090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unci bagi pertumbuhan jemaat a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Buku Pelatihan Penggembalaan (Tingkat 1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17520</wp:posOffset>
            </wp:positionH>
            <wp:positionV relativeFrom="paragraph">
              <wp:posOffset>396875</wp:posOffset>
            </wp:positionV>
            <wp:extent cx="1106170" cy="11550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* Diterjemahkan dan diproduksi oleh Terang Nusa, dengan ijin dari “Train &amp; Multiply”, SEAN, Casilla 61, Vina del Mar, Chile.</w:t>
      </w:r>
    </w:p>
    <w:p>
      <w:pPr>
        <w:pStyle w:val="Normal"/>
        <w:rPr>
          <w:sz w:val="24"/>
        </w:rPr>
      </w:pPr>
      <w:r>
        <w:rPr>
          <w:sz w:val="24"/>
        </w:rPr>
        <w:t>Mohonlah kepada Tuhan kuasa Roh Kudus untuk bersaksi dalam kasih demi Tuhan Yesus Kris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UJUH PRINSIP ALKITABIAH  UNTUK BERSAK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saksi untuk Kristus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ersama-sama dengan orang-orang percaya l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erlebih dahulu kepada keluarga dan teman-teman a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engan i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engan kuasa Roh Kud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engan fokus pada Yesus Kris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engan kasi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ntuk membuat murid-murid yang patuh kepada Kris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Bersaksi bersama-sama dengan orang-orang percaya lain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Bersaksi berarti berbicara kepada orang-orang lain tentang hidup, kematian dan kebangkitan Tuhan Yesus Kristus. Salah satu perintah-Nya ialah untuk bersaksi bagi Dia. Itulah sebabnya kita mengajar semua orang percaya untuk bergaul dan bersaksi tentang Yesus (Mat.28:19;  Kisah Para Rasul 1: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nya memberikan pelajaran tentang penginjilan pribadi saja tidak cukup. Penginjilan dipelajari dengan mempraktekkan. Ajaklah semua orang yang anda ajar untuk bersaksi kepada teman-teman dan kerabat mereka sendiri (Mat.4:19).</w:t>
      </w:r>
    </w:p>
    <w:p>
      <w:pPr>
        <w:pStyle w:val="Normal"/>
        <w:rPr>
          <w:sz w:val="24"/>
        </w:rPr>
      </w:pPr>
      <w:r>
        <w:rPr>
          <w:sz w:val="24"/>
        </w:rPr>
        <w:t xml:space="preserve">Jemaat-jemaat menjadi macet bila mereka berhenti menginjili. Ini sering terjadi bila suatu jemaat baru mulai mengadakan kebaktian umum. </w:t>
      </w:r>
    </w:p>
    <w:p>
      <w:pPr>
        <w:pStyle w:val="Normal"/>
        <w:rPr>
          <w:sz w:val="24"/>
        </w:rPr>
      </w:pPr>
      <w:r>
        <w:rPr>
          <w:sz w:val="24"/>
        </w:rPr>
        <w:t>Jangan biarkan jemaat anda melalaikan penginjilan pribad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1440</wp:posOffset>
            </wp:positionH>
            <wp:positionV relativeFrom="paragraph">
              <wp:posOffset>99060</wp:posOffset>
            </wp:positionV>
            <wp:extent cx="4754880" cy="25069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46304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/>
                            </w:pPr>
                            <w:r>
                              <w:rPr/>
                              <w:t>Tetapi  Pak Pendeta,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/>
                            </w:pPr>
                            <w:r>
                              <w:rPr/>
                              <w:t>Saya tak tahu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/>
                            </w:pPr>
                            <w:r>
                              <w:rPr/>
                              <w:t>bagaimana caranya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/>
                            </w:pPr>
                            <w:r>
                              <w:rPr/>
                              <w:t>bersaks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320" w:hanging="4320"/>
                        <w:jc w:val="center"/>
                        <w:rPr/>
                      </w:pPr>
                      <w:r>
                        <w:rPr/>
                        <w:t>Tetapi  Pak Pendeta,</w:t>
                      </w:r>
                    </w:p>
                    <w:p>
                      <w:pPr>
                        <w:pStyle w:val="Normal"/>
                        <w:ind w:left="4320" w:hanging="4320"/>
                        <w:jc w:val="center"/>
                        <w:rPr/>
                      </w:pPr>
                      <w:r>
                        <w:rPr/>
                        <w:t>Saya tak tahu</w:t>
                      </w:r>
                    </w:p>
                    <w:p>
                      <w:pPr>
                        <w:pStyle w:val="Normal"/>
                        <w:ind w:left="4320" w:hanging="4320"/>
                        <w:jc w:val="center"/>
                        <w:rPr/>
                      </w:pPr>
                      <w:r>
                        <w:rPr/>
                        <w:t>bagaimana caranya</w:t>
                      </w:r>
                    </w:p>
                    <w:p>
                      <w:pPr>
                        <w:pStyle w:val="Normal"/>
                        <w:ind w:left="4320" w:hanging="4320"/>
                        <w:jc w:val="center"/>
                        <w:rPr/>
                      </w:pPr>
                      <w:r>
                        <w:rPr/>
                        <w:t>bersaksi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7360</wp:posOffset>
                </wp:positionH>
                <wp:positionV relativeFrom="paragraph">
                  <wp:posOffset>190500</wp:posOffset>
                </wp:positionV>
                <wp:extent cx="283464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kutlah aku, Asep. Kau akan belaj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bil melihat saya. Kemudian k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pat meniru saya (1 Kor.11:1). M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ta pergi dan berbicara dengan ayahm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6pt;mso-wrap-distance-left:9.05pt;mso-wrap-distance-right:9.05pt;mso-wrap-distance-top:0pt;mso-wrap-distance-bottom:0pt;margin-top:15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kutlah aku, Asep. Kau akan belaj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mbil melihat saya. Kemudian k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pat meniru saya (1 Kor.11:1). Ma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ta pergi dan berbicara dengan ayahm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Bersaksi adalah tugas harian : (Berilah tanda pada jawaban yang bena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ndeta saja.   ( 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etiap orang percaya.     (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han Yesus mengutus para murid-Nya pergi berdua-dua (Mark.6:7). Para Rasul tidak pernah pergi sendiri (kecuali pada peristiwa-peristiwa tertentu). Jika kita pergi berdua atau dalam kelompok kecil, seorang saksi yang lebih berpengalaman dapat menunjukkan kepada pengikut-pengikut yang kurang pengalaman bagaimana cara mengerjakannya. Ini menimbulkan pengaruh yang lebih besar pada orang-orang. Jika tak ada orang yang dapat menemani anda, jangan memasuki rumah di mana seseorang dari lawan jenis tinggal sendi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aling baik bersaks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ndiri.   (   )</w:t>
      </w:r>
    </w:p>
    <w:p>
      <w:pPr>
        <w:pStyle w:val="Normal"/>
        <w:rPr>
          <w:sz w:val="24"/>
        </w:rPr>
      </w:pPr>
      <w:r>
        <w:rPr>
          <w:sz w:val="24"/>
        </w:rPr>
        <w:tab/>
        <w:t>dengan orang lain.    (   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4"/>
        <w:numPr>
          <w:ilvl w:val="0"/>
          <w:numId w:val="18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</wp:posOffset>
            </wp:positionH>
            <wp:positionV relativeFrom="paragraph">
              <wp:posOffset>274320</wp:posOffset>
            </wp:positionV>
            <wp:extent cx="4114800" cy="191262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ersaksi  Kepada Teman-teman  Dan  Kerabat Terlebih Dah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</wp:posOffset>
                </wp:positionH>
                <wp:positionV relativeFrom="paragraph">
                  <wp:posOffset>373380</wp:posOffset>
                </wp:positionV>
                <wp:extent cx="164592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Apakah tidak lebih baik jika berbicara dulu kepada orang-orang yang tidak mengenal ki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29.4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Apakah tidak lebih baik jika berbicara dulu kepada orang-orang yang tidak mengenal k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8880</wp:posOffset>
                </wp:positionH>
                <wp:positionV relativeFrom="paragraph">
                  <wp:posOffset>373380</wp:posOffset>
                </wp:positionV>
                <wp:extent cx="1828800" cy="1272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Kita akan kehilangan banyak waktu untuk membangun kepercayaan. Keluarga dan teman-teman kita akan mendengarkan kita karena mereka telah mengenal kita. Tuhan berkata, “Percayalah kepada Tuhan Yesus Kristus dan engkau akan selamat, engkau dan seisi rumahmu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(KPR 16:31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0.2pt;mso-wrap-distance-left:9.05pt;mso-wrap-distance-right:9.05pt;mso-wrap-distance-top:0pt;mso-wrap-distance-bottom:0pt;margin-top:29.4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Kita akan kehilangan banyak waktu untuk membangun kepercayaan. Keluarga dan teman-teman kita akan mendengarkan kita karena mereka telah mengenal kita. Tuhan berkata, “Percayalah kepada Tuhan Yesus Kristus dan engkau akan selamat, engkau dan seisi rumahmu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(KPR 16:3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Dalam Kisah Para Rasul, Tuhan sering menyelamatkan seluruh keluarga setelah seorang petobat baru bersaksi kepada keluargannya (atau memungkinkan sesama orang Kristen berbuat demikian):  Kisah Para Rasul 10:24, 44;  16:14-15, 30-34; 18:8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ita akan lebih berhasil bila kita bersaksi lebih dahulu kepada :</w:t>
      </w:r>
    </w:p>
    <w:p>
      <w:pPr>
        <w:pStyle w:val="Normal"/>
        <w:rPr>
          <w:sz w:val="24"/>
        </w:rPr>
      </w:pPr>
      <w:r>
        <w:rPr>
          <w:sz w:val="24"/>
        </w:rPr>
        <w:tab/>
        <w:t>orang-orang tak dikenal.     (   )</w:t>
        <w:tab/>
        <w:t xml:space="preserve"> </w:t>
        <w:tab/>
        <w:tab/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>kerabat.    (   )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8"/>
        </w:numPr>
        <w:rPr/>
      </w:pPr>
      <w:r>
        <w:rPr/>
        <w:t>Bersaksi  Dengan  Iman</w:t>
        <w:tab/>
        <w:tab/>
        <w:tab/>
        <w:tab/>
        <w:tab/>
      </w:r>
    </w:p>
    <w:p>
      <w:pPr>
        <w:pStyle w:val="BodyText3"/>
        <w:rPr/>
      </w:pPr>
      <w:r>
        <w:rPr/>
        <w:t>Pekerjaan keselamatan Tuhan Yesus Kristus begitu besarnya hingga Ia dapat mengampuni dan menerima pendosa yang paling busuk (1 Tim.1:12-15).Kita diselamatkan karena iman kita dalam Tuhan. Kita juga mencari keselamatan bagi orang-orang lain dengan iman yang sama (Mat.8:13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95885</wp:posOffset>
                </wp:positionV>
                <wp:extent cx="2011680" cy="274320"/>
                <wp:effectExtent l="5080" t="5080" r="5715" b="143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wedgeRectCallout">
                          <a:avLst>
                            <a:gd name="adj1" fmla="val 9564"/>
                            <a:gd name="adj2" fmla="val 99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etapi ayahku seorang yang keras ha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.2pt;margin-top:7.55pt;width:158.3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etapi ayahku seorang yang keras hat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90950" cy="16510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7440</wp:posOffset>
                </wp:positionH>
                <wp:positionV relativeFrom="paragraph">
                  <wp:posOffset>103505</wp:posOffset>
                </wp:positionV>
                <wp:extent cx="1554480" cy="1272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dak, saudaraku. Ia hanya belum percaya. Tetapi kau akan membawanya kepada Kristus melalui iman-mu. Ia seperti orang lumpuh yang tidak dapat berjalan kepada Yesus. Tetapi teman-temannya mengajaknya. (Mark.2:3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2pt;mso-wrap-distance-left:9.05pt;mso-wrap-distance-right:9.05pt;mso-wrap-distance-top:0pt;mso-wrap-distance-bottom:0pt;margin-top:8.15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dak, saudaraku. Ia hanya belum percaya. Tetapi kau akan membawanya kepada Kristus melalui iman-mu. Ia seperti orang lumpuh yang tidak dapat berjalan kepada Yesus. Tetapi teman-temannya mengajaknya. (Mark.2:3)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an kita membawa keselamatan lebih dekat kepada keluarga-keluarga kita (KPR 16:31). Tuhan menolong setiap pengikut untuk ngembangkan imannya sendiri; tetapi pada awalnya, orang yang belum bertobat diyakinkan oleh iman ki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atlah, orang yang tidak percaya rohaninya mati dalam dosa; ia tidak dapat mengangkat dirinya sendiri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iasanya, untuk membangunkan orang yang tidak percaya, Tuhan memakai iman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rang-orang tak dikenal.     (   )</w:t>
      </w:r>
    </w:p>
    <w:p>
      <w:pPr>
        <w:pStyle w:val="Normal"/>
        <w:rPr>
          <w:sz w:val="24"/>
        </w:rPr>
      </w:pPr>
      <w:r>
        <w:rPr>
          <w:sz w:val="24"/>
        </w:rPr>
        <w:tab/>
        <w:t>teman-teman dekat dan kerabat.     (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Bersaksi  Dengan  Kuasa  Roh  Kudus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Yesus Kristus berjanji dalam KPR 1:8: </w:t>
      </w:r>
      <w:r>
        <w:rPr>
          <w:b/>
          <w:sz w:val="24"/>
        </w:rPr>
        <w:t>“Tetapi kamu akan menerima kuasa, kalau Roh Kudus turun atas kamu, dan kamu akan menjadi saksi-Ku di Yerusalem, dan di seluruh Yudea dan Samaria dan sampai ke ujung bumi.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Kuasa ini untuk bersaksi. Kita berdoa dengan khusuk agar Tuhan mengurapi kita dengan Roh KudusNya supaya menjadi saksi-saksi yang berhasil. Roh Kudus membuat perkataan kita yang terbata-terbata menusuk langsung ke dalam hati orang-orang.</w:t>
        <w:tab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</wp:posOffset>
            </wp:positionH>
            <wp:positionV relativeFrom="paragraph">
              <wp:posOffset>93345</wp:posOffset>
            </wp:positionV>
            <wp:extent cx="4206240" cy="19151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</wp:posOffset>
                </wp:positionH>
                <wp:positionV relativeFrom="paragraph">
                  <wp:posOffset>4445</wp:posOffset>
                </wp:positionV>
                <wp:extent cx="1371600" cy="3657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rbicaralah dengan ayahmu dulu, Ase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0.3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rbicaralah dengan ayahmu dulu, Ase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1680</wp:posOffset>
                </wp:positionH>
                <wp:positionV relativeFrom="paragraph">
                  <wp:posOffset>4445</wp:posOffset>
                </wp:positionV>
                <wp:extent cx="219456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tapi saya tak pandai  berbicara. Ia tak akan memperhatikan say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0.35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tapi saya tak pandai  berbicara. Ia tak akan memperhatikan say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880</wp:posOffset>
            </wp:positionH>
            <wp:positionV relativeFrom="paragraph">
              <wp:posOffset>7620</wp:posOffset>
            </wp:positionV>
            <wp:extent cx="4072255" cy="1877695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</wp:posOffset>
            </wp:positionH>
            <wp:positionV relativeFrom="paragraph">
              <wp:posOffset>2011680</wp:posOffset>
            </wp:positionV>
            <wp:extent cx="3657600" cy="1861185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05840</wp:posOffset>
            </wp:positionH>
            <wp:positionV relativeFrom="paragraph">
              <wp:posOffset>4023360</wp:posOffset>
            </wp:positionV>
            <wp:extent cx="2286000" cy="1907540"/>
            <wp:effectExtent l="0" t="0" r="0" b="0"/>
            <wp:wrapTopAndBottom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anya Tuhan yang mengampuni dosa; tetapi kita memaklumkan pengampunan kepada pendosa bila ia menyesal. Inilah arti dari “menggunakan kunci kerajaan”. (Mat.16:19;  18:18). Kunci-kunci ini pertama kali dijanjikan kepada Petrus. Juga diberikan kepada murid-murid lain (bandingkan Mat.16:15-19 dengan Mat.18:18 dan Yoh. 20:22-23). Tuhan memberikan kuasa yang sama kepada semua yang bersaksi untuk Kristus  (Rom.1:16;  2 Tim.2:2;  4: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</wp:posOffset>
                </wp:positionH>
                <wp:positionV relativeFrom="paragraph">
                  <wp:posOffset>-1793875</wp:posOffset>
                </wp:positionV>
                <wp:extent cx="3840480" cy="5486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lah kita berdoa agar Tuhan mengurapi kita dengan Roh KudusNya …Terima kasih Tuhan, atas janjiMu untuk menemani kam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apilah kami dengan Roh KudusMu 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2pt;mso-wrap-distance-left:9.05pt;mso-wrap-distance-right:9.05pt;mso-wrap-distance-top:0pt;mso-wrap-distance-bottom:0pt;margin-top:-141.2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lah kita berdoa agar Tuhan mengurapi kita dengan Roh KudusNya …Terima kasih Tuhan, atas janjiMu untuk menemani kam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rapilah kami dengan Roh KudusMu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7280</wp:posOffset>
                </wp:positionH>
                <wp:positionV relativeFrom="paragraph">
                  <wp:posOffset>2229485</wp:posOffset>
                </wp:positionV>
                <wp:extent cx="2011680" cy="914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pat. Kesaksian yang paling rendah hati dan gagap menjadi penuh kuasa bila diurapi dengan Roh. Hanya Tuhan yang dapat menghidupkan hati yang sudah mati karena  langgaran hukum dan dosa (Ef.2:1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175.55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pat. Kesaksian yang paling rendah hati dan gagap menjadi penuh kuasa bila diurapi dengan Roh. Hanya Tuhan yang dapat menghidupkan hati yang sudah mati karena  langgaran hukum dan dosa (Ef.2: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17805</wp:posOffset>
                </wp:positionV>
                <wp:extent cx="1920240" cy="914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saksian kita bagi Kristus membawa wewenang dari Allah yang Mahakuasa. Jika kau memuliakan Yesus, perkataan-mu yang terbata-bata dapat meluruhkan hati yang paling keras. (Yer.23:29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2pt;mso-wrap-distance-left:9.05pt;mso-wrap-distance-right:9.05pt;mso-wrap-distance-top:0pt;mso-wrap-distance-bottom:0pt;margin-top:17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esaksian kita bagi Kristus membawa wewenang dari Allah yang Mahakuasa. Jika kau memuliakan Yesus, perkataan-mu yang terbata-bata dapat meluruhkan hati yang paling keras. (Yer.23:29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0320</wp:posOffset>
                </wp:positionH>
                <wp:positionV relativeFrom="paragraph">
                  <wp:posOffset>217805</wp:posOffset>
                </wp:positionV>
                <wp:extent cx="1371600" cy="16459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ya tahu. Saud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pupu saya, Ag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menangkan saya dan keluarganya kepada Kristus. Ia tidak fasih berbicara ! Ia kehilangan beberapa gigi depannya ! Tetapi ia meyakinkan saya bahwa saya seorang pendosa dan membu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hkan ampun dari Yesu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9.6pt;mso-wrap-distance-left:9.05pt;mso-wrap-distance-right:9.05pt;mso-wrap-distance-top:0pt;mso-wrap-distance-bottom:0pt;margin-top:17.1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ya tahu. Saud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pupu saya, Ag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menangkan saya dan keluarganya kepada Kristus. Ia tidak fasih berbicara ! Ia kehilangan beberapa gigi depannya ! Tetapi ia meyakinkan saya bahwa saya seorang pendosa dan membu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uhkan ampun dari Yesu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5.   Bersaksi  Dengan   Fokus  Pada  Yesus  Kristus</w:t>
      </w:r>
    </w:p>
    <w:p>
      <w:pPr>
        <w:pStyle w:val="BodyText2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1440</wp:posOffset>
            </wp:positionH>
            <wp:positionV relativeFrom="paragraph">
              <wp:posOffset>175260</wp:posOffset>
            </wp:positionV>
            <wp:extent cx="3980815" cy="2550795"/>
            <wp:effectExtent l="0" t="0" r="0" b="0"/>
            <wp:wrapTopAndBottom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/>
        <w:t>(Luk.24:46-4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</wp:posOffset>
                </wp:positionH>
                <wp:positionV relativeFrom="paragraph">
                  <wp:posOffset>320040</wp:posOffset>
                </wp:positionV>
                <wp:extent cx="1828800" cy="6400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Roh Kudus membantu k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bersaksi. Saya percaya ay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saya akan bertobat. S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kan berbicara tentang Yes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25.2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Roh Kudus membantu k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bersaksi. Saya percaya ay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saya akan bertobat. S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akan berbicara tentang Yes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</wp:posOffset>
                </wp:positionV>
                <wp:extent cx="1645920" cy="22860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Benar. Kita adalah saksi-saksi Yesus. Kita tidak hanya berbicara tentang betapa jahatnya kita dahulu dan betapa baiknya sekarang. Ini saja tidak akan membangkitkan iman dalam Kristus. Kita berbicara tentang Kristus Allah Putera, mukjizat-mukjizat-Nya, kasihNya, kematianNya demi dosa-dosa kita, kebangkitanNy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pengampunanNya dan kehadiranNya dalam diri ki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0pt;mso-wrap-distance-left:9.05pt;mso-wrap-distance-right:9.05pt;mso-wrap-distance-top:0pt;mso-wrap-distance-bottom:0pt;margin-top:25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Benar. Kita adalah saksi-saksi Yesus. Kita tidak hanya berbicara tentang betapa jahatnya kita dahulu dan betapa baiknya sekarang. Ini saja tidak akan membangkitkan iman dalam Kristus. Kita berbicara tentang Kristus Allah Putera, mukjizat-mukjizat-Nya, kasihNya, kematianNya demi dosa-dosa kita, kebangkitanNy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pengampunanNya dan kehadiranNya dalam diri k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320</wp:posOffset>
            </wp:positionH>
            <wp:positionV relativeFrom="paragraph">
              <wp:posOffset>2887980</wp:posOffset>
            </wp:positionV>
            <wp:extent cx="4023360" cy="2251075"/>
            <wp:effectExtent l="0" t="0" r="0" b="0"/>
            <wp:wrapTopAndBottom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engikut baru itu berbicara dengan ayahny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</wp:posOffset>
                </wp:positionH>
                <wp:positionV relativeFrom="paragraph">
                  <wp:posOffset>2979420</wp:posOffset>
                </wp:positionV>
                <wp:extent cx="3566160" cy="7315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esus adalah Tuhan. Ia menyembuhkan orang buta. Ia mengampuni setiap orang yang telah berbuat salah. Ia wafat di salib untuk mengampuni dosa-dosa kita. Ia bangkit dari antara orang mati dan naik ke sorga. Ia mengirim Roh Kudus agar kita merasakan kehadiranNya. Ia ada di sini sekarang, di dalam kamar in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57.6pt;mso-wrap-distance-left:9.05pt;mso-wrap-distance-right:9.05pt;mso-wrap-distance-top:0pt;mso-wrap-distance-bottom:0pt;margin-top:234.6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esus adalah Tuhan. Ia menyembuhkan orang buta. Ia mengampuni setiap orang yang telah berbuat salah. Ia wafat di salib untuk mengampuni dosa-dosa kita. Ia bangkit dari antara orang mati dan naik ke sorga. Ia mengirim Roh Kudus agar kita merasakan kehadiranNya. Ia ada di sini sekarang, di dalam kamar i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3280</wp:posOffset>
                </wp:positionH>
                <wp:positionV relativeFrom="paragraph">
                  <wp:posOffset>3985260</wp:posOffset>
                </wp:positionV>
                <wp:extent cx="73152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 sin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ristus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kar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313.8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 sin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ristus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kar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Tema utama dari kesaksian kita ialah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erubahan hidup kita.   (   )</w:t>
      </w:r>
    </w:p>
    <w:p>
      <w:pPr>
        <w:pStyle w:val="Normal"/>
        <w:rPr>
          <w:sz w:val="24"/>
        </w:rPr>
      </w:pPr>
      <w:r>
        <w:rPr>
          <w:sz w:val="24"/>
        </w:rPr>
        <w:tab/>
        <w:t>karya Kristus dalam diri kita.    (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ta bersaksi tentang bagaimana kematian dan kebangkitan Yesus menghasilkan keselamatan bagi kita; perubahan hidup kita itulah hasilnya, dan penting tetapi nomor dua dibanding Kristus sendi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11680</wp:posOffset>
            </wp:positionH>
            <wp:positionV relativeFrom="paragraph">
              <wp:posOffset>210185</wp:posOffset>
            </wp:positionV>
            <wp:extent cx="2377440" cy="1755775"/>
            <wp:effectExtent l="0" t="0" r="0" b="0"/>
            <wp:wrapTopAndBottom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ersaksi  Dengan  Kasih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240665</wp:posOffset>
                </wp:positionV>
                <wp:extent cx="1463040" cy="155448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rsaksi tanpa kasih tidak  berarti apa-apa (1 Kor.13:1). Kasih meyakinkan orang-orang (Itulah kasih yang dinyatakan dengan tindak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8.9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ersaksi tanpa kasih tidak  berarti apa-apa (1 Kor.13:1). Kasih meyakinkan orang-orang (Itulah kasih yang dinyatakan dengan tindak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3120</wp:posOffset>
                </wp:positionH>
                <wp:positionV relativeFrom="paragraph">
                  <wp:posOffset>301625</wp:posOffset>
                </wp:positionV>
                <wp:extent cx="1188720" cy="15494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Kalian umat Kristen berbeda. Ketika saya sakit diakon-diakon dari jemaat kalian menolong say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nggota-anggota kalian membayar hutang mereka tanpa saya ingatka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aya ingin percaya jug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2pt;mso-wrap-distance-left:9.05pt;mso-wrap-distance-right:9.05pt;mso-wrap-distance-top:0pt;mso-wrap-distance-bottom:0pt;margin-top:23.7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Kalian umat Kristen berbeda. Ketika saya sakit diakon-diakon dari jemaat kalian menolong say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nggota-anggota kalian membayar hutang mereka tanpa saya ingatkan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Saya ingin percaya jug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arilah kita saling mengasihi bukan dengan perkataan dan dengan lidah, tetapi dengan perbuatan dan dalam kebenaran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1528445</wp:posOffset>
                </wp:positionV>
                <wp:extent cx="1645920" cy="2743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 Yoh. 3:18 berkata 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20.3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I Yoh. 3:18 berkata 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eka berdoa: ayah Asep mengulangi tiap kalimat 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920240" cy="640080"/>
                <wp:effectExtent l="5080" t="5080" r="5715" b="2146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wedgeRoundRectCallout">
                          <a:avLst>
                            <a:gd name="adj1" fmla="val 15675"/>
                            <a:gd name="adj2" fmla="val 82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uhan Yesus, selamatkan dan ampunilah dosa-dosa saya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an ampunilah dosa-dosa saya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5.75pt;width:151.1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uhan Yesus, selamatkan dan ampunilah dosa-dosa saya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an ampunilah dosa-dosa saya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8880</wp:posOffset>
                </wp:positionH>
                <wp:positionV relativeFrom="paragraph">
                  <wp:posOffset>-102235</wp:posOffset>
                </wp:positionV>
                <wp:extent cx="2011680" cy="731520"/>
                <wp:effectExtent l="5080" t="5080" r="5715" b="1784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wedgeRoundRectCallout">
                          <a:avLst>
                            <a:gd name="adj1" fmla="val 3032"/>
                            <a:gd name="adj2" fmla="val 73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uhan Yesus, selamatkan saya dan er… ampunilah dosa-dosa saya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-8.05pt;width:158.3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uhan Yesus, selamatkan saya dan er… ampunilah dosa-dosa saya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</wp:posOffset>
            </wp:positionH>
            <wp:positionV relativeFrom="paragraph">
              <wp:posOffset>370205</wp:posOffset>
            </wp:positionV>
            <wp:extent cx="3648710" cy="1295400"/>
            <wp:effectExtent l="0" t="0" r="0" b="0"/>
            <wp:wrapTopAndBottom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esaksian kita bagi Kristus berhasil bila dilakukan dengan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uara keras.     (   )          kasih yang praktis.      (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  Bersaksi Untuk Membuat Murid-murid Yesus Kristus Yang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atu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48640</wp:posOffset>
            </wp:positionH>
            <wp:positionV relativeFrom="paragraph">
              <wp:posOffset>583565</wp:posOffset>
            </wp:positionV>
            <wp:extent cx="3108960" cy="1544955"/>
            <wp:effectExtent l="0" t="0" r="0" b="0"/>
            <wp:wrapTopAndBottom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ita meyakinkan para pengikut baru tentang keselamatan mereka yang kekal (1 Yoh. 5:13)  dan mengajar mereka untuk patuh kepada segala yang diperintahkan oleh Kristus (Mat.28:18-2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2960</wp:posOffset>
                </wp:positionH>
                <wp:positionV relativeFrom="paragraph">
                  <wp:posOffset>675005</wp:posOffset>
                </wp:positionV>
                <wp:extent cx="2377440" cy="4572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udaraku, ada sukacita di sorga karena kau sudah bertobat (Luk.15:7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53.15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udaraku, ada sukacita di sorga karena kau sudah bertobat (Luk.15:7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Asep belajar bersaksi dengan contoh dari gembalanya. Kemudian ia mengajak ayahnya bersaksi kepada teman-temannya. </w:t>
      </w:r>
    </w:p>
    <w:p>
      <w:pPr>
        <w:pStyle w:val="Normal"/>
        <w:rPr>
          <w:sz w:val="24"/>
        </w:rPr>
      </w:pPr>
      <w:r>
        <w:rPr>
          <w:sz w:val="24"/>
        </w:rPr>
        <w:t>Bila seseorang menerima Kristus, kita mengajarnya untuk menjadi saksi juga. Kita juga mengajarnya untuk patuh kepada semua perintah yang lain dari Tuhan Yes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756285</wp:posOffset>
                </wp:positionV>
                <wp:extent cx="1371600" cy="4572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ya datang untuk berbicara dengan anda tentang Tuhan Yes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9.5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ya datang untuk berbicara dengan anda tentang Tuhan Yes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3120</wp:posOffset>
                </wp:positionH>
                <wp:positionV relativeFrom="paragraph">
                  <wp:posOffset>756285</wp:posOffset>
                </wp:positionV>
                <wp:extent cx="2011680" cy="6400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bat ! saya ingin tahu apa yang membuat anda berubah. Anda sudah berhenti mabuk-mabukan dan bertengkar dengan para tetangg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4pt;mso-wrap-distance-left:9.05pt;mso-wrap-distance-right:9.05pt;mso-wrap-distance-top:0pt;mso-wrap-distance-bottom:0pt;margin-top:59.5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bat ! saya ingin tahu apa yang membuat anda berubah. Anda sudah berhenti mabuk-mabukan dan bertengkar dengan para tetang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2880</wp:posOffset>
            </wp:positionH>
            <wp:positionV relativeFrom="paragraph">
              <wp:posOffset>139065</wp:posOffset>
            </wp:positionV>
            <wp:extent cx="4072255" cy="2072640"/>
            <wp:effectExtent l="0" t="0" r="0" b="0"/>
            <wp:wrapTopAndBottom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Tinjau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Kunci yang paling berhasil bagi pertumbuhan suatu jemaat ialah :</w:t>
      </w:r>
    </w:p>
    <w:p>
      <w:pPr>
        <w:pStyle w:val="Normal"/>
        <w:ind w:left="360" w:hanging="0"/>
        <w:rPr/>
      </w:pPr>
      <w:r>
        <w:rPr>
          <w:sz w:val="24"/>
        </w:rPr>
        <w:t>a.  bersaksi bersama-sama orang-orang percaya lain.   (  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.  mengadakan pertemuan-pertemuan khusus.   (  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Cara yang paling baik mengajar para petobat baru untuk bersaksi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alah dengan:</w:t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mempelajari banyak buku tentang penginjilan.   (  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.   contoh praktis.   (  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ara pengikut baru meniru guru mereka. Kita harus bersaksi   lebih dulu kepada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orang-orang tak dikenal.   ( 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 kerabat.   (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Lebih mudah memenangkan teman-teman kita dari pada orang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ang tak dikenal. Tetapi kita harus percaya pada kuasa yang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yakinkan dari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kepribadian kita yang kuat.   ( 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 kesaksian bagi Kristus.   (   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Bila kita mengatakan kepada seorang pendosa yang bertobat bahw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ristus mengampuninya, kita menggunakan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kunci-kunci untuk Kerajaan.  ( 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 kepandaian menyampaikan kebenaran.   (   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Kunci-kunci Injil membuka pintu keselamatan bagi pendosa, melalui kuasa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Roh Kudus.   ( 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 pengikut yang telah sepenuhnya menyerahkan diri.   (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oh Allah meyakinkan kita (Yoh.15:8). Ia membuat kita merasakan kehadiran Kristus. Kuasa-Nya diungkapkan dalam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kesaksian yang rendah hati.   ( 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 kata-kata bersemangat dan penuh daya.   (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eorang yang berdosa diyakinkan oleh kesaksian yang rendah hati, asal Yesus dihadirka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sebuah gereja yang indah.    ( 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 sikap mengasihi.   (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Kasih yang praktis dan kata-kata yang tulus menusuk hati yang paling keras. Tetapi kita harus  berfokus pada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agama kita dan bagaimana ia mengubah kita.   ( 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 Yesus Kristus dan bagaimana Ia menyelamatkan kita.   (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Yang paling penting bila kita berbicara tentang Yesus ialah  ketakjuban tentang :</w:t>
      </w:r>
    </w:p>
    <w:p>
      <w:pPr>
        <w:pStyle w:val="Normal"/>
        <w:ind w:left="360" w:hanging="0"/>
        <w:rPr/>
      </w:pPr>
      <w:r>
        <w:rPr>
          <w:sz w:val="24"/>
        </w:rPr>
        <w:t>a.  penampilan fisikNya.   (   )</w:t>
      </w:r>
    </w:p>
    <w:p>
      <w:pPr>
        <w:pStyle w:val="Normal"/>
        <w:ind w:left="360" w:hanging="0"/>
        <w:rPr/>
      </w:pPr>
      <w:r>
        <w:rPr>
          <w:sz w:val="24"/>
        </w:rPr>
        <w:t>b.  kematianNya, kebangkitanNya dan pengampunan dosa-dosa kita.   (  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elah menerangkan tentang kematian, kebangkitan dan pengampunan dosa yang menyelamatkan oleh Tuhan, para rasul meneguhkan iman para pengikut baru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dengan baptisan.   ( 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 maju ke depan dalam ibadat kebaktian.   (   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Bersama dengan baptisan, pengikut baru belajar untuk patuh kepada semua yang diperintahkan oleh Kristus. Untuk belajar menjadi saksi yang berhasil, ia harus :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segera pergi dengan pengikut-pengikut lain menginjili teman-temannya.    ( 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.  tinggal di rumah sampai ia lebih siap.   (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am kepatuhan kepada Kristus, seorang pengikut baru segera mulai bersaksi kepada keluarga dan teman-temanny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ugas Prak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Bacalah dan renungkan Kisah Para Rasul 16:11-34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Berdoalah agar setiap orang percaya dalam jemaat anda akan menjadi saksi yang berhasil bagi Tuhan Yesus Kristus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Ajarlah semua orang yang baru bertobat untuk berdoa dengan khusuk bagi pertobatan orang-orang lain, dan menumbuhkan kasih untuk keluarga dan teman-teman merek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jaklah mereka dan tunjukkan bagaimana cara bersaksi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Berikan informasi kepada jemaat atau kelompok anda tentang usaha-usaha yang baik dari mereka yang bergaul dan bersaksi; ini akan mendorong orang-orang lain untuk ikut serta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Bila perlu, batasilah pertemuan-pertemuan mingguan agar para anggota baru memiliki waktu untuk bergaul dan bersaksi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Tulislah nama paling sedikit tiga orang yang menerima Kristus melalui kesaksian anda atau kesaksian teman-teman yang menyertai anda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Tulislah tujuh prinsip untuk bersaksi 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__________________________________________________</w:t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footerReference w:type="default" r:id="rId17"/>
      <w:type w:val="nextPage"/>
      <w:pgSz w:w="8424" w:h="11906"/>
      <w:pgMar w:left="720" w:right="720" w:gutter="0" w:header="0" w:top="720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3:40:00Z</dcterms:created>
  <dc:creator>Microsoft</dc:creator>
  <dc:description/>
  <dc:language>en-US</dc:language>
  <cp:lastModifiedBy>LARRY FILBERT</cp:lastModifiedBy>
  <cp:lastPrinted>2000-05-02T13:17:00Z</cp:lastPrinted>
  <dcterms:modified xsi:type="dcterms:W3CDTF">2000-05-02T06:19:00Z</dcterms:modified>
  <cp:revision>28</cp:revision>
  <dc:subject/>
  <dc:title>Witnessing to Others</dc:title>
</cp:coreProperties>
</file>