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- Different Drummers -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Indent"/>
        <w:jc w:val="both"/>
        <w:rPr/>
      </w:pPr>
      <w:r>
        <w:rPr/>
        <w:t>Jika Anda tidak menginginkan apa yang saya inginkan, tolong jangan katakan bahwa keinginan saya salah.</w:t>
      </w:r>
    </w:p>
    <w:p>
      <w:pPr>
        <w:pStyle w:val="BodyTextIndent2"/>
        <w:rPr/>
      </w:pPr>
      <w:r>
        <w:rPr/>
        <w:t>Atau jika keyakinan saya berbeda dengan Anda, setidaknya berhenti sejenak sebelum Anda mengoreksinya.</w:t>
      </w:r>
    </w:p>
    <w:p>
      <w:pPr>
        <w:pStyle w:val="BodyTextIndent2"/>
        <w:rPr/>
      </w:pPr>
      <w:r>
        <w:rPr/>
        <w:t>Atau jika emosi saya tampaknya kurang atau lebih tegang dari Anda, demikian juga tolong jangan meminta saya untuk merasakan hal yang lain dari apa yang sedang saya rasakan.</w:t>
      </w:r>
    </w:p>
    <w:p>
      <w:pPr>
        <w:pStyle w:val="BodyTextIndent2"/>
        <w:rPr/>
      </w:pPr>
      <w:r>
        <w:rPr/>
        <w:t>Atau jika saya bertingkah, atau gagal bertingkah, sesuai dengan keinginan Anda, biarkan diri saya apa adanya.</w:t>
      </w:r>
    </w:p>
    <w:p>
      <w:pPr>
        <w:pStyle w:val="BodyTextIndent2"/>
        <w:rPr/>
      </w:pPr>
      <w:r>
        <w:rPr/>
        <w:t>Saya tidak, sedikitpun tidak, meminta Anda untuk mengerti diri saya. Itu akan datang dengan sendirinya hanya ketika Anda tidak lagi mencoba mengubah diri saya menjadi ciplakan dari diri Anda.</w:t>
      </w:r>
    </w:p>
    <w:p>
      <w:pPr>
        <w:pStyle w:val="BodyTextIndent2"/>
        <w:rPr/>
      </w:pPr>
      <w:r>
        <w:rPr/>
        <w:t xml:space="preserve">Jika Anda mengijinkan saya untuk bebas menginginkan, merasakan, meyakini, atau melakukan sesuatu, baru kemudian Anda akan membuka diri pada kemungkinan bahwa suatu hari nanti cara-cara saya ini mungkin tidak akan tampak salah, dan mungkin akhirnya Anda akan menghargai perbedaan saya, dan, jauh dari keinginan untuk mengubah saya, Anda mungkin akan memelihara dan mengenang perbedaan-perbedaan itu. </w:t>
      </w:r>
    </w:p>
    <w:p>
      <w:pPr>
        <w:pStyle w:val="BodyTextIndent2"/>
        <w:rPr/>
      </w:pPr>
      <w:r>
        <w:rPr/>
        <w:t xml:space="preserve">Saya mungkin pasangan Anda, orangtua Anda, anak Anda, sahabat Anda, rekan Anda. Tapi apa pun hubungan kita, saya tahu akan hal ini: Anda dan saya pada dasarnya berbeda dan kita berdua harus berbaris dan berjalan menuruti </w:t>
      </w:r>
      <w:r>
        <w:rPr>
          <w:i/>
        </w:rPr>
        <w:t>drummer</w:t>
      </w:r>
      <w:r>
        <w:rPr/>
        <w:t xml:space="preserve"> kita masing-masing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jc w:val="right"/>
        <w:rPr/>
      </w:pPr>
      <w:r>
        <w:rPr>
          <w:b/>
          <w:sz w:val="20"/>
        </w:rPr>
        <w:t>Sumber:</w:t>
      </w:r>
      <w:r>
        <w:rPr>
          <w:sz w:val="20"/>
        </w:rPr>
        <w:t xml:space="preserve"> Please Understand Me II, David Keirsey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</w:r>
    </w:p>
    <w:p>
      <w:pPr>
        <w:pStyle w:val="BodyTextIndent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lang w:val="id-ID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17:00Z</dcterms:created>
  <dc:creator>Michael Densmoor</dc:creator>
  <dc:description/>
  <dc:language>en-US</dc:language>
  <cp:lastModifiedBy>SABDA</cp:lastModifiedBy>
  <dcterms:modified xsi:type="dcterms:W3CDTF">2005-07-05T06:17:00Z</dcterms:modified>
  <cp:revision>2</cp:revision>
  <dc:subject/>
  <dc:title>- Different Drummers -</dc:title>
</cp:coreProperties>
</file>