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ENUNG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NTA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NENTUAN KARUNIA-KARUNIA ROHA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sudah menyelesaikan Survei Diagnostik Karunia Rohani, saya yakin karunia-karunia rohani saya adalah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or-skor terendah saya ialah di bidang-bidang berikut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lislah beberapa paragraf yang berisi perenungan Anda tentang pertanyaan-pertanyaan beriku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Untuk setiap karunia rohani di atas, tulislah uraian singkat dari masing-masing karunia rohani tersebut. (Rujuklah pada lembaran Deskripsi dan Saran Karunia Rohani). Bagaimana saya melihat kumpulan Karunia Rohani saya bekerja bersama?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Untuk setiap karunia rohani saya, peringatan-peringatan apa saja yang harus saya perhatikan?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Untuk setiap karunia rohani saya, saran-saran apa saja yang harus saya ikuti bagi pengembangan atau penggunaan karunia-karunia tersebut?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Bagaimana pelaksanaan kumpulan karunia-karunia rohani ini dalam kehidupan saya berhubungan dengan keinginan, impian atau beban yang ditempatkan Allah pada hati  saya untuk Tubuh Kristu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at beberapa pengamatan tentang karunia-karunia rohani tersebut yang memiliki skor-skor terendah. Pernahkah Anda mencoba menggunakannya? Apa yang Anda alami? Pernahkah atau apakah Anda memiliki kesempatan untuk bekerja sama dengan orang yang memiliki karunia-karunia rohani tersebut sebagai karunia rohani utama mereka? Uraikan.</w:t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45:00Z</dcterms:created>
  <dc:creator>M&amp;M</dc:creator>
  <dc:description/>
  <dc:language>en-US</dc:language>
  <cp:lastModifiedBy>SABDA</cp:lastModifiedBy>
  <dcterms:modified xsi:type="dcterms:W3CDTF">2005-06-30T07:45:00Z</dcterms:modified>
  <cp:revision>2</cp:revision>
  <dc:subject/>
  <dc:title>PERENUNGAN</dc:title>
</cp:coreProperties>
</file>