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760095</wp:posOffset>
                </wp:positionV>
                <wp:extent cx="4352925" cy="3128010"/>
                <wp:effectExtent l="10160" t="5715" r="9525" b="889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760" cy="3128040"/>
                          <a:chOff x="0" y="0"/>
                          <a:chExt cx="4352760" cy="3128040"/>
                        </a:xfrm>
                      </wpg:grpSpPr>
                      <wps:wsp>
                        <wps:cNvSpPr txBox="1"/>
                        <wps:spPr>
                          <a:xfrm>
                            <a:off x="630720" y="1358280"/>
                            <a:ext cx="308304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Kelompok S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1897560"/>
                            <a:ext cx="3083040" cy="9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Petob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Ba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0720" y="626040"/>
                            <a:ext cx="3474000" cy="12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613440"/>
                              <a:ext cx="264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1253520"/>
                              <a:ext cx="174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4352760" cy="3128040"/>
                          </a:xfrm>
                          <a:prstGeom prst="triangle">
                            <a:avLst>
                              <a:gd name="adj" fmla="val 4994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360" y="83880"/>
                            <a:ext cx="308304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PI Baru Pertama Ka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698040"/>
                            <a:ext cx="308304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PI Lanjut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59.85pt;width:342.75pt;height:246.3pt" coordorigin="1075,1197" coordsize="6855,49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8;top:3336;width:4854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Kelompok S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06;top:4185;width:4854;height:1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Petob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Ba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785;top:2183;width:5470;height:1974">
                  <v:line id="shape_0" from="1785,2183" to="7255,21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29,3149" to="6595,314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49,4157" to="5895,41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075;top:1197;width:6854;height:4925;flip:y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f" o:allowincell="f" style="position:absolute;left:2096;top:1329;width:4854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PI Baru Pertama K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08;top:2296;width:4854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PI Lanjut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52"/>
        </w:rPr>
        <w:t>Penyaringan Kontak Pelayanan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</w:rPr>
        <w:t>Program Pelayanan Tim (4 orang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440"/>
        <w:gridCol w:w="1440"/>
        <w:gridCol w:w="144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ahun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 Baru Pertama K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 Lanju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lompok Sel Untuk Peninji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tobat Ba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mlah Pet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rPr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4"/>
          <w:vertAlign w:val="baselin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5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00:26:00Z</dcterms:created>
  <dc:creator>1122</dc:creator>
  <dc:description/>
  <dc:language>en-US</dc:language>
  <cp:lastModifiedBy>M&amp;M</cp:lastModifiedBy>
  <dcterms:modified xsi:type="dcterms:W3CDTF">2000-06-19T02:18:00Z</dcterms:modified>
  <cp:revision>4</cp:revision>
  <dc:subject/>
  <dc:title>Penyaringan Kontak Pelayanan</dc:title>
</cp:coreProperties>
</file>